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554355</wp:posOffset>
                </wp:positionV>
                <wp:extent cx="2446020" cy="2038985"/>
                <wp:effectExtent l="0" t="0" r="0" b="329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2039040"/>
                          <a:chOff x="0" y="0"/>
                          <a:chExt cx="2446200" cy="2039040"/>
                        </a:xfrm>
                      </wpg:grpSpPr>
                      <wps:wsp>
                        <wps:cNvSpPr txBox="1"/>
                        <wps:spPr>
                          <a:xfrm>
                            <a:off x="0" y="1118880"/>
                            <a:ext cx="24462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sl-SI" w:bidi="ar-SA"/>
                                </w:rPr>
                                <w:t>Juršinci 19, 2256 Juršin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l-SI" w:bidi="ar-SA"/>
                                </w:rPr>
                                <w:t>Tel.: (02) 758 00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l-SI" w:bidi="ar-SA"/>
                                </w:rPr>
                                <w:t>Fax.:(02) 758 60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l-SI" w:bidi="ar-SA"/>
                                </w:rPr>
                                <w:t>IŠ za DDV: SI52707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sl-SI" w:bidi="ar-SA"/>
                                </w:rPr>
                                <w:t>E-mail:os.jursinci@guest.arne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944" t="6818" r="9784" b="16777"/>
                          <a:stretch/>
                        </pic:blipFill>
                        <pic:spPr>
                          <a:xfrm>
                            <a:off x="114480" y="0"/>
                            <a:ext cx="1600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43.65pt;width:192.6pt;height:160.55pt" coordorigin="-256,-873" coordsize="3852,3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6;top:889;width:3851;height:1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sl-SI" w:bidi="ar-SA"/>
                          </w:rPr>
                          <w:t>Juršinci 19, 2256 Juršin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l-SI" w:bidi="ar-SA"/>
                          </w:rPr>
                          <w:t>Tel.: (02) 758 00 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l-SI" w:bidi="ar-SA"/>
                          </w:rPr>
                          <w:t>Fax.:(02) 758 60 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l-SI" w:bidi="ar-SA"/>
                          </w:rPr>
                          <w:t>IŠ za DDV: SI527078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sl-SI" w:bidi="ar-SA"/>
                          </w:rPr>
                          <w:t>E-mail:os.jursinci@guest.arne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873;width:2519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9:00Z</dcterms:created>
  <dc:creator>Damjan</dc:creator>
  <dc:description/>
  <cp:keywords/>
  <dc:language>en-US</dc:language>
  <cp:lastModifiedBy>Administrator</cp:lastModifiedBy>
  <dcterms:modified xsi:type="dcterms:W3CDTF">2022-09-12T07:39:00Z</dcterms:modified>
  <cp:revision>2</cp:revision>
  <dc:subject/>
  <dc:title/>
</cp:coreProperties>
</file>